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"Открытые технологии 98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в Управление жалобы ЗАО «Открытые технологии 98» на действия организатора торгов — Государственное автономное учреждение города Москвы «Центр информационных технологий» Департамента социальной защиты населения города Москвы (далее — ГАУ «ЦИТ»)    при проведении запроса котировок в электронной форме на закупку услуг по технической поддержке центрального комплекса программно-технических средств (реестровый номер № 31200023626-01)        состоится      04.12.2012    г.    в 14:30    по адресу:    г.    Москва,    Мясницкий проезд,    д.    4,    стр.    1,    каб.    308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9    1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