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Д «Альфа-Электротехтор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Д «Альфа-Электротехторг» на действия организатора торгов — ОАО «Атомкомплект» при проведении открытого одноэтапного конкурса на право заключения договора на поставку трансформаторов измерительных для Нововоронежской АЭС (реестровый номер извещения № 1065286)    состоится      26.11.2012    г.    в 15:3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1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