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Техкомплек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Техкомплект» на действия организатора открытого конкурса — ООО «Центр конкурсных технологий «Звездный» (далее — ООО «ЦКТ «Звездный»)    при проведении открытого конкурса в письменной форме на право заключения договоров на поставку оборудования по проекту «Реконструкция и техническое перевооружение сварочного и механосборочного производств» ОАО «Производственное объединение «Баррикады» (далее — ОАО «ПО «Баррикады»),    лот № 8    «Портальный обрабатывающий центр» (реестровый номер извещения № 274/2566-11    от 21.09.2012    г.)    состоится      16.11.2012    г.    в 14:00    по адресу:    г.    Москва,    Мясницкий проезд,    д.    4,    стр.    1,    каб.    308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14    04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