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спользование в рекламе образа несовершеннолетнего в опасной ситуации привел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br/>
        <w:t>  За рекламу зимней резины  на телеканале «НТВ» ООО «Континентал Тайрс РУС» назначен штраф</w:t>
        <w:br/>
        <w:t> </w:t>
        <w:br/>
        <w:t>Напомним,    решением Комиссии Московского УФАС России ООО «Континентал Тайрс РУС» было признано нарушившим п.6    ст.6    Закона о рекламе.</w:t>
        <w:br/>
        <w:t>При распространении ООО «Континентал Тайрс РУС» телевизионной рекламы зимней резины «Continental» в эфире телеканала «НТВ» был показан несовершеннолетний ребенок,    попадающий в опасную ситуацию,    в которой ставится под угрозу его жизнь и здоровье,    что противоречит требованиям законодательства о рекламе.</w:t>
        <w:br/>
        <w:t> </w:t>
        <w:br/>
        <w:t>Справочно:В соответствии с п.    6    ст.    6    ФЗ «О рекламе» в целях защиты несовершеннолетних от злоупотреблений их доверием и недостатком опыта в рекламе не допускается показ несовершеннолетних в опасных ситуациях.</w:t>
        <w:br/>
        <w:t> </w:t>
        <w:br/>
        <w:t>Таким образом,    реклама зимней резины «Continental» была признана антимонопольным органом ненадлежащей.В соответствии с ч.    1    ст.    14.3    КоАП РФ нарушение рекламодателем,    рекламопроизводителем или рекламораспространителем законодательства Российской Федерации о рекламе влечет наложение административного штрафа.    В данном случае размер наказания составил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9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