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"Группа ⣖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Группа ⣖» на действия конкурсной комиссии — ОАО «Московская объединенная электросетевая компания» (далее — ОАО «МОЭСК»)    при проведении открытого конкурса на право заключения договора на выполнение СМР,    ПНР,    поставка оборудования по титулу:    ВЛ-110    кВ «Красногорская — Нахабино 1,    2» для нужд СЭС — филиала ОАО «МОЭСК» состоится      12.11.2012    г.    в 14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6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