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М-Стиль,    ООО Люкс-Трей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Московское УФАС России (далее — Управление)    сообщает,    что рассмотрение поступившей в Управление жалобы ООО «М-Стиль» и ООО «Люкс-Трейд» на действия организатора торгов — ООО «Полигон» при проведении торгов в электронной форме по продаже недвижимого имущества ОАО «Универмаг «Москва» (далее — Торги).    </w:t>
        <w:br/>
        <w:t>Рассмотрение жалобы состоится      07.11.2012    г.    в 15:30    по адресу:    г.    Москва,    Мясницкий проезд,    д.    4,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