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Московского УФАС России Шандиева Индира выступила с докладом в ходе семинара посвященного 223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Московского УФАС России Шандиева Индира приняла участие в семинаре-совещании «Организация закупочной деятельности в соответствии с 223-ФЗ от 18    июля 2011    года,    работа на Общероссийском сайте и электронной площадке ЕЭТП для корпоративных закупок»,    организованном Департаментом г.    Москвы по конкурентной политике для московских предприятий,    осуществляющих закупки в соответствии с указанным законом.</w:t>
        <w:br/>
        <w:t> </w:t>
        <w:br/>
        <w:t>В ходе проведения пленарной части семинара выступили представители Тендерного комитета,    Московского УФАС России,    Главконтроля,    а также ОАО «Единая электронная торговая площадка».</w:t>
        <w:br/>
        <w:t> </w:t>
        <w:br/>
        <w:t>Согласно выбранной для мероприятия тематике,    представителями ведомств были обозначены основополагающие моменты и тенденции изменений связанных с вступлением в силу 223-ФЗ,    регламентирующего порядок осуществления закупок указанными в законе видами юридических лиц.    Это прежде всего государственные унитарные предприятия и хозяйственные общества,    доля участия Российской Федерации,    ее субъекта или муниципального образования в которых составляет более 50%.</w:t>
        <w:br/>
        <w:t> </w:t>
        <w:br/>
        <w:t>Среди прочих обозначенных проблемных и дискуссионных вопросов,    участники высказались о необходимости принятия единых стандартов закупок.</w:t>
        <w:br/>
        <w:t> </w:t>
        <w:br/>
        <w:t>Индира Шандиева выступила с докладом о правоприменительной практике при реализации института обжалования действий организатора закупки,    рассказала о типологии нарушений,    выявленных Московским антимонопольным органом,    а также обозначила иные направления,    требующие законодательного решения.</w:t>
        <w:br/>
        <w:t> </w:t>
        <w:br/>
        <w:t>Согласно статистическим данным Московского УФАС России,    комиссией по рассмотрению дел о нарушении процедуры торгов и порядка заключения договоров с начала текущего года рассмотрено около 300    жалоб на действия организаторов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