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АгроПуть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(далее — Управление)    приняло к рассмотрению жалобу ИП Тиминой И.В.    на действия организатора торгов — ООО «Арбитражный исполнитель» при проведении электронных торгов в форме публичного предложения на право заключения договора купле-продажи акций ОАО «ОМСО» состоится      01.11.2012    г.    в 15:30    по адресу:    г.    Москва,    Мясницкий проезд,    д.    4,    стр.    1,    каб.    308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01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