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заседании Общественно-консультативного совета обсудили стратегические цели работы антимонопольной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октября 2012    года на заседании нового состава  Общественно-консультативного совета при Московском УФАС России состоялось обсуждение ключевых направлений конкурентной политики,    приоритетов и стратегических целей работы Федеральной антимонопольной службы.</w:t>
        <w:br/>
        <w:t>В мероприятии приняли участие представители различных общественных организаций,    Московской торгово-промышленной палаты,    НИУ Высшей школы экономики,    Государственной Думы РФ и независимые эксперты.</w:t>
        <w:br/>
        <w:t>Участники заседания обменялись мнениями о мерах,    включенных в проект стратегии развития антимонопольного регулирования.    Бурное обсуждение вызвали вопросы формирования практики дисквалификации должностных лиц хозяйствующих субъектов за нарушение антимонопольного законодательства.</w:t>
        <w:br/>
        <w:t>«Мы должны на практике применять дисквалификацию в отношении должностных лиц,    которые не принимают мер по исправлению ситуации,    несмотря на наличие системных нарушений в своей деятельности.    Должен заработать юридический механизм в отношении должностных лиц органов власти и руководителей предприятий-монополистов злоупотребляющих доминирующим положением»,    -    подчеркнул Рачик Петросян.</w:t>
        <w:br/>
        <w:t>Также обсуждение коснулось проблематики закупок государственных компаний.</w:t>
        <w:br/>
        <w:t>«На данный момент Управлением сформирована определенная типология нарушений со стороны госкомпаний и мы подошли к определенному результату – направили мэру предложение об установлении единых стандартов закупок для Московских предприятий,    -    отметил Рачик Петросян – надеемся,    что уже к новому году предприниматели смогут идти на торги абсолютно понимая процедуру торгов,    независимо от того,    какое из предприятий их проводит»</w:t>
        <w:br/>
        <w:t>По итогам работы Общественно-консультативного совета участникам обсуждения было предложено направить в ближайшее время в Московское УФАС России мнения и предложения по затронутым вопроса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30    0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