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видела нарушение конкуренции на рынке наружной рекламы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Москве возбудило дело в отношении столичного департамента СМИ и рекламы.    Ведомство считает,    что розыгрыш афишных стендов города единым лотом за 700    млн руб.    приводит к ограничению конкуренции.    Свое участие в конкурсе пока подтвердил крупнейший оператор Москвы Russ    Outdoor.</w:t>
        <w:br/>
        <w:t>Итоги конкурса департамент СМИ и рекламы должен подвести 2    ноября.    На торги единым лотом выставили 7    тыс.    афишных стендов,    стартовая цена договора с городом — 700    млн руб.    При подаче заявки участники должны были заранее заплатить 210    млн руб.    Всего было подано три заявки,    на конкурс допущены две компании,    одна из них — Russ    Outdoor.</w:t>
        <w:br/>
        <w:t>ФАС считает,    что 7    тыс.    конструкций не могут быть выставлены на конкурс одним лотом:    «Такое укрупнение лотов приводит к ограничению конкуренции на рынке наружной рекламы»,    — говорится в заявлении УФАС.    31    октября пройдет экспертное заседание столичного управления антимонопольной службы,    на котором обсудят законность торгов.    «Московский департамент не планирует отменять аукцион до решения антимонопольного ведомства»,    — сообщил пресс-секретарь департамента СМИ и рекламы города Москвы Владимир Яковлев.</w:t>
        <w:br/>
        <w:t>Аукциону предшествовала история с демонтажом рекламных конструкций в городе.    Весной 2012    года департамент СМИ и рекламы заключил мировое соглашение с владельцем 8    тыс.    афишных стендов «Мосгоррекламой» (дочерняя структура Russ    Outdoor).    Оператор рекламы не платил Москве за эксплуатацию стендов и согласился на демонтаж своих рекламных конструкций.    Так появились лоты для нового конкурса,    на который в сентябре среди прочих вышла и Russ    Outdoor.</w:t>
        <w:br/>
        <w:t>В октябре,    когда конкурс набирал обороты,    ФАС предложила ввести критерии для торгов по наружной рекламе.    Ведомство Игоря Артемьева,    в частности,    предлагало ограничить число конструкций в одном лоте,    а сам конкурс разбить на несколько лотов.    Крупный лот должен насчитывать 150    конструкций — 10%    от общей площади всех рекламоносителей района,    предложили в ФАС.    Однако в итоге антимонопольная служба решила опираться только на долю операторов на рынке наружной рекламы:    не более 35%    рынка за каждой компанией,    работающей в городе.</w:t>
        <w:br/>
        <w:t>По данным «ЭСПАР — Аналитик»,    за девять месяцев 2012    года доли компаний на московском рынке наружной рекламы по объему реализаций распределились следующим образом:    Russ    Outdoor — 27,8%,    Gallery    — 12,1%,    «Вера-Олимп» — 9,4%,    АНКО — 7,9%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0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