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Кузнецкие металлоконструкци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приняло к рассмотрению жалобу ООО «Кузнецкие металлоконструкции» на действия заказчика ФГУП «Спецстройсервис» при Спецстрое России при проведении запроса котировок цен на выбор поставщика продукции на Объект «Космодром «Восточный»,    Технический комплекс (Объект 860/2),    Площадка № 2,    территория № 1» железнодорожным транспортом до ст.    «Ледяная» Забайкальской ж/д,    (реестровый номер № 35/3912/1    ).</w:t>
        <w:br/>
        <w:t>Рассмотрение жалобы состоится 29.10.2012    г.    в 16:30    по адресу:    107078,    Москва,    Мясницкий пр-д,    д.    4,    стр.    1,    каб.    202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24    13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