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пелляционный суд подтвердил факт нарушения Закона о рекламе в действиях АКБ «СОЮЗ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октября 2012    года нарушение ОАО АКБ «СОЮЗ» ч.3,    ст.28    Закона о рекламе подтверждено судом II-ой инстанции</w:t>
        <w:br/>
        <w:t> </w:t>
        <w:br/>
        <w:t>На территории города Москвы в вагонах Московского метрополитена размещалась реклама банковских услуг ОАО АКБ «СОЮЗ» следующего содержания:</w:t>
        <w:br/>
        <w:t>«Нужные деньги «Полтора лимона» на личные цели»</w:t>
        <w:br/>
        <w:t>Информация о потребительском кредите,    предоставляемом банком,    отвечает всем требованиям рекламы:    распространена посредством использования рекламных стикеров с изображением полутора лимонов,    адресована неопределенному кругу лиц,    направлена на привлечение внимания к объекту рекламирования.</w:t>
        <w:br/>
        <w:t>Наличие в рекламе «Нужные деньги «Полтора лимона»» на личные цели» указания лица,    осуществляющего рекламируемые услуги,    а также наличие слов «Полтора лимона» вызывает у потребителей рекламы ассоциацию с денежной суммой.</w:t>
        <w:br/>
        <w:t> </w:t>
        <w:br/>
        <w:t>Справочно:</w:t>
        <w:br/>
        <w:t>ч.3    ст.    28    Закона о рекламе в случае,    если реклама услуг,    связанных с предоставлением кредита,    пользованием им и погашением кредита,    содержит хотя бы одно условие,    влияющее на его стоимость,    такая реклама должна содержать все остальные условия,    определяющие фактическую стоимость кредита для заемщика и влияющие на нее.</w:t>
        <w:br/>
        <w:t> </w:t>
        <w:br/>
        <w:t>Таким образом,    Комиссия Московского УФАС России приходит к выводу,    что ОАО АКБ «СОЮЗ» нарушил ч.3,    ст.28    Закона о рекламе,    так как указал в рекламе своих услуг только одно условие,    а именно,    сумму кредита.</w:t>
        <w:br/>
        <w:t>Считая решение антимонопольного органа необоснованным,    Банк обратился в суд.</w:t>
        <w:br/>
        <w:t>Суд первой инстанции признал решение Московского УФАС России правомерным.</w:t>
        <w:br/>
        <w:t> </w:t>
        <w:br/>
        <w:t>22    октября 2012    года Девятый арбитражный апелляционный суд города Москвы также оставил требования Заявителя об отмене вынесенного решения без удовлетво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3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