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ЮрПартнерЪ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приняло к рассмотрению жалобу      ООО «ЮрПартнерЪ» на действия заказчика ГУП «ДЕЗ района Сокол» при проведении открытого конкурса на право заключения договора на совершение фактических и юридических действий,    связанных с взысканием с физических лиц – должников Заказчика задолженности перед Заказчиком.</w:t>
        <w:br/>
        <w:t>Рассмотрение жалобы состоится 24.10.2012    в 15:00    по адресу:    г.    Москва,    Мясницкий проезд,    д.    4,    стр.    1,    конференц зал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17    07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