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"Поис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 ЗАО «Поиск»      на действия заказчика – ГАУК г.    Москвы «Парк культуры и отдыха «Сокольники» при проведении открытого конкурса на право заключения договора на выполнение работ по капитальному ремонту газовой котельной по адресу 1-й Лучевой просек,    д.    9,    стр.    4    на территории ГАУК г.    Москвы ПкиО «Сокольники» с оказанием услуг по исполнению функций технического заказчика (реестровый номер торгов № 09/2012/073).</w:t>
        <w:br/>
        <w:t>Рассмотрение жалобы состоится 18.10.2012    в 15:30    по адресу:    г.    Москва,    Мясницкий проезд,    д.    4,    стр.    1,    конференц зал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2    08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