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АО «РЖД» ограничило конкуренцию сразу на четырех конкур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октября 2012    года Девятый арбитражный апелляционный суд занял сторону Московского УФАС России в споре с ОАО «РЖД».</w:t>
        <w:br/>
        <w:t> Ранее Комиссия антимонопольного органа установила в действиях ОАО «РЖД» факт нарушения ч.    1    ст.    17    Закона о защите конкуренции.</w:t>
        <w:br/>
        <w:t> В Управление поступила жалоба ООО «Анфея»,    в которой организация указывала на незаконные действия со стороны ОАО «РЖД» при проведении четырех конкурсов  на осуществление капитального ремонта хозяйственных объектов Заказчика с предварительным квалификационным отбором участников.</w:t>
        <w:br/>
        <w:t> В ходе рассмотрения материалов дела выяснилось,    что ОАО «РЖД» в нарушение ч.    1    ст.    17    ФЗ О защите конкуренции установило в Квалификационной документации требования об обязательной регистрации претендента на территории Российской Федерации,    что не предусмотрено действующим законодательством и ведет к ограничению числа участвующих в Конкурентной процедуре.</w:t>
        <w:br/>
        <w:t> Более того,    в Квалификационной документации указано,    что претенденты Конкурентных процедур могут быть исключены,    если не примут участие как минимум в трех конкурсах подряд (из четырех заявленных).    Притом,    что предметы конкурсов являются технологически и функционально не связанными,    требуют разного рода опыт выполнения работ,    подготовку и материальную обеспеченность.</w:t>
        <w:br/>
        <w:t> Такие требования ОАО «РЖД» ограничивают круг субъектов,    желающих выполнять какой-либо конкретный вид работ,    являющийся предметом одного конкурса.</w:t>
        <w:br/>
        <w:t> Таким образом,    Комиссия Московского УФАС России установила в действиях ОАО «РЖД» факт нарушения ч.    1    ст.    17    Закона о защите конкуренции и выдало предписание об устранении нарушений антимонопольного законодательства путем отмены результатов конкурсов с предварительным квалификационным отбором.    Также ОАО «РЖД» предписано внести изменения в документацию и исключить положения,    которые могут привести к ограничению конкуренции.</w:t>
        <w:br/>
        <w:t> Не согласившись с решением и предписанием Московского УФАС России,    ОАО «РЖД» обратилось в суд.</w:t>
        <w:br/>
        <w:t> Суды I    и II    инстанций поочередно заняли сторону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0    10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