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ФК «Автошинснаб-груп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ПФК «Автошинснаб-групп» на действия оператора электронной площадки — ОАО «Единая Электронная Торговая Площадка» при проведении аукциона в электронной форме на право заключения договора на поставку авторезины (номер процедуры №№ COM04091200017,    COM04091200017).</w:t>
        <w:br/>
        <w:t>Рассмотрение жалобы состоится 15.10.2012    в 16:0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9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