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"Симоновский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Симоновский» на действия государственного заказчика — Департамент имущества города Москвы при проведении открытого аукциона по продаже права на заключение договора аренды,    предмет договора аренды — нежилое помещение,    расположенное в 2-этажном кирпичном нежилом здании 1840    года постройки,    площадью 78,8    кв.м.,    расположенного по адресу:    г.    Москва,    ЮАО,    ул.    Дубининская,    д.    67,    корп.    1,    2    этаж,    пом.    II,    ком.    1.</w:t>
        <w:br/>
        <w:t>Рассмотрение жалобы состоится 08.10.2012    в 15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4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