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Степанова А.Д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          Степанова А.Д.    на действия организатора торгов — ООО «ВЕСТА» при проведении повторных публичных торгов по продаже арестованного заложенного имущества,    а именно:    1-комнатная квартира о/пл 37,5    кв.    м.,    расположенной по адресу:    М.О.    г.    Железнодорожный,    ул.    Граничная,    д.    14,    кв.    105</w:t>
        <w:br/>
        <w:t>Рассмотрение жалобы состоится 08.10.2012    в 15:00    по адресу:    г.    Москва,    Пыжевский пер.    дом 6,    ком.    20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