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жрегиональная транспортная компания «Поволжь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Межрегиональная транспортная компания «Поволжье» на действия заказчика – Федеральное государственное унитарное предприятие «Почта России» при проведении конкурса на право заключения договоров на оказание услуг по организации и обеспечению перевозки почтовых отправлений и прочих товарно-материальных ценностей автомобильным транспортом в 2012    году (номер лота №№ 11-АТ-2012,    17-АТ-2012,    19-АТ-2012,    20-АТ-2012,    30-АТ-2012).Рассмотрение жалобы состоится 05.10.2012    в 15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