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-ТЭ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Р-ТЭК» на действия заказчика – Федеральное государственное унитарное предприятие «Почта России» при проведении конкурса по выбору подрядчика на оказание услуг по организации и обеспечению перевозки почтовых отправлений и прочих товарно-материальных ценностей автомобильным транспортом (номер лота № 10-АТ-2012).</w:t>
        <w:br/>
        <w:t>Рассмотрение жалобы состоится 05.10.2012    в 15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