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Юнион Трейд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няло к рассмотрению жалобу ООО «Юнион Трейд» на действия государственного заказчика — ОАО «Российская корпорация ракетно-космического приборостроения и информационных систем» при проведении открытого аукциона в электронной форме на поставку канцелярских товаров (номер извещения № 0473100003112000028).</w:t>
        <w:br/>
        <w:t>Рассмотрение жалобы состоится 05.10.2012    в 14:30    по адресу:    г.    Москва,    Пыжевский пер.    дом 6,    ком.    207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01    05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