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АКС-Холд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 ООО «АКС-Холдинг» на действия заказчика ФГУП «Канал имени Москвы» при проведении открытого аукциона на право заключения договора на поставку моторного масла (реестровый номер торгов № ОА-034).</w:t>
        <w:br/>
        <w:t>Рассмотрение жалобы состоится 03.10.2012    в 15:30    по адресу:    г.    Москва,    Пыжевский пер.    дом 6,    ком.    20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8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