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Аудиторская фирма Критерий-Ауди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Московское УФАС России приняло к рассмотрению жалобу ЗАО «Аудиторская фирма «Критерий-Аудит» на действия организатора торгов — ФГУП «Всероссийский научно-исследовательский институт автоматики им.    Н.Л.    Духова» при проведении открытого конкурса на право заключения договоров на оказание услуг по аудиту годовой бухгалтерской отчетности предприятий Госкорпорации Росатом за 2012    год (реестровый номер торгов № 0573100002312000040).    </w:t>
        <w:br/>
        <w:t>Рассмотрение жалобы состоится 03.10.2012    в 15:00    по адресу:    г.    Москва,    Пыжевский пер.    дом 6,    ком.    207.</w:t>
        <w:br/>
        <w:t>В соответствии с чч.18,    19    ст.18.1    Федерального закона от 26.07.2006    № 135-ФЗ «О защите конкуренции» торги приостанавливаются до рассмотрения жалобы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2-09-28    12: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