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Администрации г.    Оренбур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приняло к рассмотрению жалобу      Администрации г.    Оренбурга на действия организатора торгов — ООО «Союзстройресурс» при проведении открытых аукционов по продаже арестованного недвижимого имущества:    нежилое помещение № 1,    общей площадью 293,6    кв.м.    расположенное по адресу:    г.    Оренбург ул.    Бр.    Башиловых,    д.    11;    Нежилое помещение № 1,    общей площадью 739,4    кв.м.,    расположенное по адресу:    г.    Оренбург,    ул.    Народная,    д.    2.</w:t>
        <w:br/>
        <w:t>Рассмотрение жалобы состоится 26.09.2012    в 15:30    по адресу:    г.    Москва,    Пыжевский пер.    дом 6,    ком.    207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0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