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БЕСТКОМПЛЕ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 ООО «БЕСТКОМПЛЕКТ» на действия организатора торгов — ООО «Комплексные решения» при проведении открытых торгов по продаже арестованного недвижимого имущества:    нежилое помещение,    расположенное по адресу:    г.    Москва,    ул.    Верейская,    д.    5;    нежилое помещение,    расположенное по адресу:    г.    Москва,    ул.    Верейская,    д.    5,    стр.    2;    нежилое помещение,    расположенное по адресу:    г.    Москва,    ул.    Верейская,    д.    5,    стр.    3;    нежилое помещение,    расположенное по адресу:    г.    Москва,    ул.    Верейская,    д.    5,    стр.    4;    нежилое помещение,    расположенное по адресу:    г.    Москва,    ул.    Верейская,    д.    5,    стр.    5;    нежилое помещение,    расположенное по адресу:    г.    Москва,    ул.    Верейская,    д.    5,    стр.    6;    право аренды земельного участка,    расположенного по адресу:    г.    Москва,    ул.    Верейская,    влад.    5.</w:t>
        <w:br/>
        <w:t>Рассмотрение жалобы состоится 25.09.2012    в 15:30    по адресу:    г.    Москва,    Пыжевский пер.    дом 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