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ООО "Криптон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ы ООО «Криптон» на действия заказчика ОАО «РЖД» при проведении открытых аукционов на право заключения договоров выполнения работ по текущему ремонту административного здания по адресу:    г.    Калуга,    ул.    Ленина,    д.    4    службы гражданских сооружений Московской дирекции инфраструктуры Московской железной дороги в 2012    году (номер аукциона №№ 318-ОАЭ-МЖД/2012/РМСК,    319-ОАЭ-МЖД/2012/РМСК,    320-ОАЭ-МЖД/2012/РМСК).</w:t>
        <w:br/>
        <w:t>Рассмотрение жалоб состоится 26.09.2012    в 16:30    по адресу:    г.    Москва,    Пыжевский пер.    дом 6,    ком.    20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0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