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ПЛАСТКОНСАЛТ-АУДИ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няло к рассмотрению жалобу ООО «ПЛАСТКОНСАЛТ-АУДИТ» на действия — Государственного унитарного предприятия города Москвы «Дирекция единого заказчика Таганского района» при проведении открытого конкурса (№ 0573200004912000001)    на право заключения договора об оказании услуг годовой бухгалтерской (финансовой)    отчетности Государственного унитарного предприятия города Москвы «Дирекция единого заказчика Таганского района» за 2011    -    2012    года.Рассмотрение жалобы состоится 05.09.2012    в 16:00    по адресу:    г.    Москва, Пыжевский пер.    дом  6,    ком.    207.  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03    11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