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ечены незаконные действия на рынке по передаче тепловой энергии,    которые ущемляли интересы участников ТСЖ «Три башн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вгуста 2012    года Московское УФАС России признало ООО «СМТ ГСП» нарушившим ч.    1    ст.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Федерального закона «О защите конкуренции» (злоупотребление доминирующим положением на рынке)    и предписало устранить допущенные нарушения.</w:t>
        <w:br/>
        <w:t> </w:t>
        <w:br/>
        <w:t>Согласно обращению ТСЖ «Три башни»,    ООО «СМТ ГСП» взимало плату за обслуживание теплового пункта.</w:t>
        <w:br/>
        <w:t>В ходе рассмотрения дела Московское УФАС установило,    что ООО «СМТ ГСП» в нарушение установленного нормативными правовыми актами порядка ценообразования использовало тарифы на услуги по передаче тепловой энергии,    не утвержденные в РЭК города Москвы.Материалы дела переданы должностному лицу для проведения административного расследования и принятия мер административного реагирования в соответствии со статьей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8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