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твержден факт злоупотреблений на столичном рынке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правомерность решения Московского УФАС России по делу о злоупотреблении доминирующим положением на рынке оказания услуг по передаче электрической энергии.</w:t>
        <w:br/>
        <w:t>Как сообщает пресс-служба УФАС,    ранее в ведомство поступило коллективное обращение с жалобой на прекращение электроснабжения объекта на Конаковском проезде со стороны ООО «Опытный завод со специальным бюро».    В ходе рассмотрения материалов дела выяснилось,    что между собственником объекта и ООО «ОЗСБ» заключен договор на коммунальное обслуживание.</w:t>
        <w:br/>
        <w:t>В июне 2011    года произошло внезапное прекращение электроснабжения здания,    также был демонтирован электрический кабель,    посредством которого производилось электроснабжение.</w:t>
        <w:br/>
        <w:t>ООО «ОЗСБ» ссылается на предписание Ростехнадзора о демонтаже силового кабеля по причине несоответствия его монтажа правилам технической эксплуатации.    Однако по результатам проверки в действиях предприятия были выявлены нарушения и Московское управление Федеральной службы по экологическому,    технологическому и атомному надзору предписало ему проложить кабельную линию до 1    июля 2011    года,    чтобы такое проложение не вызывало опасности для окружающих. </w:t>
        <w:br/>
        <w:t>Нарушителю также предписано совершить действия,    направленные на восстановление электроснабжения нежилого зд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7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