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УФАС России возбуждено дело в отношении ФГУП «Почта России» по признакам нарушения Закона о защите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возбудило дело в отношении ФГУП «Почта России» по признакам нарушения ч.    1    ст.    10    Закона о защите конкуренции</w:t>
        <w:br/>
        <w:t> </w:t>
        <w:br/>
        <w:t>В Управление федеральной антимонопольной службы по Москве поступило обращение,    в котором сообщается,    что ФГУП «Почта России» в лице филиала (УФПС г.    Москвы)    по Москве нарушает права и законные интересы Заявителя путем необоснованного требования предоставить копию доверенности на получение корреспонденции,    либо оплатить услуги по ее изготовлению.</w:t>
        <w:br/>
        <w:t>Услуга по ксерокопированию доверенности является дополнительной и не относится непосредственно к услугам почтовой связи.    Кроме того,    в соответствии с Законом о почтовой связи дополнительные услуги,    оказываемые предприятием,    предоставляются только на договорной основе и являются платными.</w:t>
        <w:br/>
        <w:t>В действиях ФГУП «Почта России» усматривается нарушение ч.    1    ст.    10    Закона о защите конкуренции в части злоупотребления доминирующим положением на рынке оказания услуг по пересылке почтовых отправлений,    выразившееся в ущемлении интересов гражданина путем необоснованного требования предоставить копию долгосрочной доверенности,    при этом оплатив услугу ксерокопирования доверенности в данном отделении почтовой связ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20    09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