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Семенова А.Н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 </w:t>
        <w:br/>
        <w:t> </w:t>
        <w:br/>
        <w:br/>
        <w:br/>
        <w:br/>
        <w:br/>
        <w:t>Московское УФАС России приняло к рассмотрению жалобу ИП Семенова А.Н.        на действия организатора торгов -    ООО «Компания Марко» при проведении торгов в электронной форме,    открытых по составу участников,    с открытой формой представления предложений о цене лотов,    с шагом 5%    от начальной цены лота,    по продаже движимого и недвижимого имущества ОАО «Метхимтэкс».</w:t>
        <w:br/>
        <w:t xml:space="preserve">Рассмотрение жалобы состоится 22.08.2012    в 16:30    по адресу:    г.    Москва,    </w:t>
        <w:br/>
        <w:t>Пыжевский пер.    дом 6,    ком.    207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0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