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жалоба на несоответствие заявки участника открытого аукциона требованиям аукционной документации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жалобу ООО «Русь-Ст С» на действия ГКУ города Москвы по капитальному ремонту многоквартирных домов города Москвы "УКРиС",    Департамента города Москвы по конкурентной политике и Аукционной комиссии ГКУ города Москвы по капитальному ремонту многоквартирных домов города Москвы "УКРиС"    при проведении открытого аукциона на выполнение работ по капитальному ремонту фасадов и кровли жилого дома необоснованной.</w:t>
        <w:br/>
        <w:t> </w:t>
        <w:br/>
        <w:t>Согласно протокола Аукционной комиссией Заказчика принято решение о допуске к участию в аукционе ООО «МаксимСтрой».    Однако Заявитель обжалует данное решение,    указывая на несоответствие заявки ООО «МаксимСтрой» требованиям аукционной документации.</w:t>
        <w:br/>
        <w:t>В своей жалобе Заявитель утверждает,    что Заказчиком нарушена процедура подведения итогов аукциона,    поскольку в допущенной заявке ООО «МаксимСтрой» приложено свидетельство СРО,    в котором отсутствуют виды работ,    требования к которым установлены Заказчиком в аукционной документации.</w:t>
        <w:br/>
        <w:t>В соответствии с п.    1    ч.    1    ст.    11    Закона о размещении заказов Заказчиком установлено требование к участникам размещения заказа о наличии у данных участников свидетельства,    выданного саморегулируемой организацией,    о допуске к работам,    которые оказывают влияние на безопасность объектов капитального строительства.</w:t>
        <w:br/>
        <w:t>При рассмотрении второй части заявки ООО «МаксимСтрой» Комиссией Управления установлено,    что указанная заявка содержит свидетельство о допуске к определенному виду или видам работ,    которые оказывают влияние на безопасность объектов капитального строительства,    что подтверждает соответствие ООО «МаксимСтрой» требованию,    установленному антимонопольным законодательством.</w:t>
        <w:br/>
        <w:t> </w:t>
        <w:br/>
        <w:t>Таким образом,    решение Заказчика о соответствии ООО «МаксимСтрой» требованиям аукционной документации правомерно.    Жалоба ООО «Русь-Ст С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4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