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города Москвы признал постановление о наложении штрафа на ГУП «Гормост» законны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помним,    Московским УФАС России по результатам рассмотрения жалоб со стороны ООО «ЦЕЗАРЬ ТРЭВЕЛ» и НП «Туроператоров и судовладельцев по развитию судоходства и туризма» в действиях ГУП «Гормост» был установлен факт нарушения ч.1    ст.    10    ФЗ «О защите конкуренции».</w:t>
        <w:br/>
        <w:t>Антимонопольным органом был установлен факт создания предприятием дискриминационных условий.    ГУП «Гормост» было выдано предписание о прекращении нарушения антимонопольного законодательства и совершении действий,    направленных на ограничение конкуренции.</w:t>
        <w:br/>
        <w:t>Не согласившись,    ГУП «Гормост» обратилось в суд.    Однако решением Арбитражного суда города Москвы,    оставленного без изменения постановлением Девятого арбитражного апелляционного суда в удовлетворении заявленных требований было отказано.</w:t>
        <w:br/>
        <w:t>Решением Московского УФАС России были установлены обстоятельства,    легшие в основу привлечения ГУП «Гормост» к административной ответственности.    В соответствии с КоАП РФ злоупотребление доминирующим положением на том или ином рынке влечет за собой наложение административного штрафа.</w:t>
        <w:br/>
        <w:t>В данном случае антимонопольным органом было принято решение о назначении административного наказания ГУП «Гормост» в виде штрафа в размере 225    105    рублей,    что составляет 1,99%    суммы выручки от оказывания услуг по предоставлению судам причалов,    расположенных на территории города Москвы.</w:t>
        <w:br/>
        <w:t> </w:t>
        <w:br/>
        <w:t>Вынесенное решение также обжаловано ГУП «Гормост» в суде.</w:t>
        <w:br/>
        <w:t>На днях Арбитражный суд города Москвы признал оспариваемое постановление закон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10    10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