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Сэнтум Системы безопас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Сэнтум Системы безопасности» на действия заказчика ГУП МосгорБТИ при проведении открытого конкурса на право заключения договора на выполнение работ по переводу в электронный (векторный)    вид поэтажных планов объектов недвижимости (оцифровка (векторизация)    поэтажных планов)    (реестровый номер торгов № 0573200001512000005).</w:t>
        <w:br/>
        <w:t>Рассмотрение жалобы состоится 13.08.2012    в 15:3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8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