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ризнал,    что МОЭСК нарушила антимонопольное законодательств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пелляционный суд принял сторону московского УФАС по делу в отношении ОАО "Московская объединенная электросетевая компания"    (МОЭСК).    Об этом сообщается на сайте УФАС по Москве.Ранее комиссия московского УФАС признала,    что МОЭСК нарушила часть 1    статью 10    ФЗ "О защите конкуренции".По данным УФАС,    в августа 2010    года индивидуальный предприниматель (ИП)    попытался заключить с МОЭСК договор на технологическое присоединение к электрическим сетям.    В соответствии с правилами технологического присоединения,    компания была обязана выполнить соответствующие мероприятия в 30-дневный срок.Однако МОЭСК направило ИП договор об осуществлении технологического присоединения с просрочкой в 76    дней.    Кроме того,    компания превысила в договоре размер платы за эту меру,    применив не тот тариф.    По подсчетам УФАС,    это могло привести к материальному ущербу в размере более 1,5    миллиона рублей.В итоге комиссия УФАС усмотрела в действиях МОЭСК нарушения закона о конкуренции.    Компания с решением антимонопольной службы не согласилась и решила обжаловать его в суде.    Однако суды 1    и 2    инстанций поочередно поддержали ФАС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8-08    05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