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:    Московское УФАС России правомерно признало жалобу ООО «АТЮС»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подтвердил правомерность решения Московского УФАС России в отношении ООО «АТЮС»</w:t>
        <w:br/>
        <w:t> </w:t>
        <w:br/>
        <w:t>Ранее в адрес Управления поступила жалоба ООО «АТЮС» на действия заказчика ГОУ СПО «ТПОНН» при проведении аукциона на выполнение работ по капитальному ремонту здания ГБОУ СПО «ТПОНН».</w:t>
        <w:br/>
        <w:t>В своей жалобе Заявитель указывает на то,    что его права и интересы были нарушены вследствие признания Заказчиком первой части заявки на участие в аукционе несоответствующей требованиям,    установленным документацией об открытом аукционе.</w:t>
        <w:br/>
        <w:t>Согласно протокола рассмотрения первых частей заявок на участие в торгах ООО «АТЮС» отказано в допуске к участию в аукционе в связи с непредставлением сведений,    предусмотренных законодательством о размещении заказов,    а именно неуказанием товарного знака и конкретных показателей товара.</w:t>
        <w:br/>
        <w:t>В соответствие с п.3    ч.4    ст.    41.8    Закона о размещении заказов первая часть заявки участника размещения заказа,    помимо согласия на выполнение работ,    оказание услуг,    должна содержать конкретные показатели используемого товара,    соответствующие значениям,    установленным документацией об открытом аукционе,    и указание на товарный знак предлагаемого к поставке товара.</w:t>
        <w:br/>
        <w:t>Комиссией Управления установлено,    что заявка ООО «АТЮС» не содержит требуемых конкретных показателей,    что не позволяет однозначно определить характеристики применяемых при выполнении работ материалов.    Кроме того,    в заявке отсутствует указание на товарный знак.</w:t>
        <w:br/>
        <w:t>Таким образом,    отказ аукционной комиссии Заказчика в допуске ООО «АТЮС» к участию в открытом аукционе признан антимонопольным органом правомерным.</w:t>
        <w:br/>
        <w:t> </w:t>
        <w:br/>
        <w:t>Не согласившись с вынесенным решением,    ООО «АТЮС» обратилось в суд с заявлением о признании незаконным и отмене решения Московского УФАС России.</w:t>
        <w:br/>
        <w:t>31    июля 2012    года Арбитражный суд города Москвы отказал в удовлетворении требований Заявител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02    1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