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Андреева Н.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 </w:t>
        <w:br/>
        <w:t> </w:t>
        <w:br/>
        <w:t> </w:t>
        <w:br/>
        <w:br/>
        <w:br/>
        <w:br/>
        <w:br/>
        <w:t>Московское УФАС России приняло к рассмотрению жалобу ИП Андреева Н.А.    на действия организатора торгов -    Префектура ЗАО г.    Москвы при проведении открытого аукциона в электронной форме на право заключения договора на размещение нестационарного торгового объекта на территории ЗАО (реестровый номер торгов №№ com01061200010,    com01061200006,    com01061200005,    com01061200003,    com01061200002,    com01061200075,    com01061200074,    com01061200073,    com01061200072,    com01061200070,    com01061200068,    com01061200067    (далее — Закупка).</w:t>
        <w:br/>
        <w:t xml:space="preserve">Рассмотрение жалобы состоится 02.08.2012    в 15:00    по адресу:    г.    Москва,    </w:t>
        <w:br/>
        <w:t>Пыжевский пер.    дом 6,    ком.    20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30    1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