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Московское УФАС России:    отказ в допуске к участию в аукционе по причине не указания срока гарантийного обслуживания признан неправомерным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Комиссия Московского УФАС России признала жалобу ООО «Курс» на действия ФГБУ «Всероссийский центр медицины катастроф «Защита» Минздравсоцразвития России при проведении открытого аукциона в электронной форме на право заключения государственного контракта   на поставку и монтаж пассажирского лифта грузоподъемностью 630    кг обоснованной</w:t>
        <w:br/>
        <w:t> </w:t>
        <w:br/>
        <w:t>В адрес Московского УФАС России поступила жалоба ООО «Курс».    По мнению Заявителя его права и законные интересы были нарушены неправомерным отказом в допуске к участию в открытом аукционе.</w:t>
        <w:br/>
        <w:t>Согласно протокола рассмотрения первых частей заявок на участие в аукционе в электронной форме ООО «Курс» отказано в допуске к участию в торгах по причине непредставления сведений,    предусмотренных ч.1    п.4    ст.41.8    Закона о размещении заказов,    а именно:    не указаны гарантийные обязательства.</w:t>
        <w:br/>
        <w:t>В соответствие с требованиям ч.4    ст.41.6    Закона о размещении заказов в документации открытого аукциона в электронной форме (Техническое задание)    установлены характеристики к товарам (материалам),    предлагаемым к поставке,    в том числе требования к пассажирскому лифту грузоподъемностью 630    кг,    а именно:    «гарантийное обслуживание -    24    месяца».</w:t>
        <w:br/>
        <w:t>Согласно Законодательству о размещении заказов первая часть заявки на участие в открытом аукционе помимо конкретных показателей используемого товара должна содержать также согласие участника размещения заказа на выполнение работ,    оказание услуг на условиях,    предусмотренных документацией об открытом аукционе в электронной форме.</w:t>
        <w:br/>
        <w:t>При рассмотрении документов аукциона Комиссия Управления установила,    что ООО «Курс» в своей заявке предложил соответствующие аукционной документации конкретные характеристики предлагаемого к поставке и монтажу товара.    Однако срок гарантийного обслуживания Заявителем указан не был,    поскольку гарантийные обязательства не являются технической характеристикой.    Вместе с тем,    Заявитель согласился с условиями аукциона,    в том числе со сроком гарантийного обслуживания 24    месяца,    установленного документацией.</w:t>
        <w:br/>
        <w:t>Таким образом,    отказ ФГБУ «Всероссийский центр медицины катастроф «Защита» Минздравсоцразвития России в допуске ООО «Курс» к участию в открытом аукционе в электронной форме признан Комиссией Московского УФАС России неправомерным,    что нарушает ч.5    ст.    41.9    Закона о размещении заказов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2-07-30    11:42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