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указание товарного знака необходимо,    если этого требует аукционная документа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жалобу ООО «ОбщепитТрейд» на действия организатора торгов-    ГКУ города Москвы «Дирекция по эксплуатации,    движению и учету основных фондов ЮВАО» Департамента образования города Москвы при проведении совместных торгов на поставку торгово-технологического оборудования для нужд образовательных учреждений частично обоснованной</w:t>
        <w:br/>
        <w:t> </w:t>
        <w:br/>
        <w:t>В Управление поступила жалоба,    в которой Заявитель указывает на неправомерный отказ в доступе к участию в аукционе по причине не указания товарного знака холодильного моноблока,    входящего в комплект поставляемого оборудовани.</w:t>
        <w:br/>
        <w:t>В ходе рассмотрения материалов дела Комиссия Управления установила,    что Заявитель указал все требуемые аукционной документацией сведения о поставляемом товаре.    Однако причиной отказа в допуске к участию в аукционе явилось не указание товарного знака моноблока,    входящего в комплект оборудования.</w:t>
        <w:br/>
        <w:t xml:space="preserve">Вместе с тем,    в аукционной документации не установлено требование о декларировании товарного знака к приборам,    входящим в комплект требуемого оборудования.    Таким образом,    заявка ООО «ОбщепитТрейд» соответствует пп.    б п.    1    ч.    4    ст.    41.8    Закона о размещении заказов и аукционной документации.    </w:t>
        <w:br/>
        <w:t>Комиссией Московского УФАС России была проведена внеплановая проверка.    По итогам этой проверки специалистами антимонопольного органа установлено,    что Заказчиком отклонены заявки и других участников размещения заказа по причине не указания товарных знаков по ряду позиций,    а также отсутствия сведений о сертификации.</w:t>
        <w:br/>
        <w:t xml:space="preserve">В соответствии с Информационной картой аукционной документации первая часть заявки на участие в открытом аукционе должна содержать указание на отсутствие товарного знака в случае,    если предлагаемый к поставке товар не имеет товарного знака.    </w:t>
        <w:br/>
        <w:t>Заявитель в своем предложении не указал товарный знак.    Однако продекларировал его отсутствие.    Сведения о сертификации товаров участника размещения заказа представлены не были,    что не является обязательным условием.    Таким образом,    заявка данного участника соответствует Закону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