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установило нарушения при проведении торгов на размещение нестационарных торговых объектов на территории ЗАО г.   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9    жалоб ООО «АЛМАЗ-ДВ» на действия организатора торгов Префектура ЗАО г.    Москвы при проведении 9    открытых аукционов в электронной форме на право заключения договора на размещение нестационарных торговых объектов на территории Западного административного округа города Москвы обоснованными</w:t>
        <w:br/>
        <w:t> </w:t>
        <w:br/>
        <w:t>Во всех случаях ООО «АЛМАЗ-ДВ» жаловался на неправомерный отказ в допуске к участию в аукционе.</w:t>
        <w:br/>
        <w:t>На заседании Комиссии Организатор торгов в свою очередь пояснил,    что причиной отказов Заявителю послужило несоответствие заявок ООО «АЛМАЗ-ДВ» Аукционной документации,    а именно:    сведения о технических характеристиках товара «болты» не соответствуют ГОСТу 15589-70.</w:t>
        <w:br/>
        <w:t>Согласно пункту 58    приложения № 2    к Постановлению Правительства Москвы -ПП первая часть заявки на участие в электронном аукционе должна содержать исключительно согласие участника аукциона с условиями аукционной документации без представления сведений о качестве,    технических характеристик товара,    его безопасности,    функциональных характеристиках (потребительских свойствах),    размере и иных сведений.</w:t>
        <w:br/>
        <w:t>Вместе с тем,    в соответствии с Аукционной документацией первая часть заявки на участие в электронном аукционе должна содержать согласие заявителя с условиями аукционной документации,    а также сведения о качестве,    технических характеристиках товара,    его безопасности,    функциональных характеристиках (потребительских свойствах)    товара,    размере и иные сведения о товаре,    предоставление которых предусмотрено документацией об открытом аукционе.</w:t>
        <w:br/>
        <w:t>При рассмотрении заявок ООО «АЛМАЗ-ДВ» Комиссией Управления установлено,    что Заявителем дано согласие с условиями аукционной документации.</w:t>
        <w:br/>
        <w:t>Таким образом,    отказы в допуске ООО «АЛМАЗ-ДВ» признаны Комиссией Управления противоречащими Постановлению № 26,    а установление требований об указании сведений о товаре -    неправомерным.</w:t>
        <w:br/>
        <w:t> </w:t>
        <w:br/>
        <w:t>Данная жалоба рассматривалась в соответствии со статьей 18.1    Федерального закона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5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