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ИП Кривченко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осковское УФАС России приняло к рассмотрению жалобу ИП Кривченкова В.А.    на действия организатора торгов -    Префектуры ЗАО г.    Москвы при проведении открытого аукциона в электронной форме на право заключения договора на размещение нестационарного торгового объекта на территории ЗАО (процедуры №№ СО,    СО,    СО).</w:t>
        <w:br/>
        <w:t>Рассмотрение жалобы состоится 25.07.2012    в 17:00    по адресу:    г.    Москва,    Пыжевский пер.    дом 6,    ком.    31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4    0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