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решение московского УФАС в отношении "Гормост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пелляционный суд подтвердил законность решения Московского управления Федеральной антимонопольной службы (УФАС)    России в отношении ГУП "Гормост".    Об этом говорится в сообщении ведомства.Ранее в антимонопольный орган поступили обращения ООО "ЦЕЗАРЬ ТРЭВЕЛ"    и НП "Туроператоров и судовладельцев по развитию судоходства и туризма"    на незаконные действия ГУП "Гормост".    Организации указывали на то,    что "Гормост"    навязывает невыгодные условия договоров на временное причаливание и швартовку судов,    препятствует ведению хозяйственной деятельности заявителей."Цены на швартовку зависели от времени суток,    дней недели и типа судна (банкетное,    рейсовое),    что создавало дискриминационные условия пользования причалами.    Также,    судовладельцы ежемесячно осуществляли авансовый платеж за услуги по временному причаливанию и швартовке,    причем одни компании платили аванс в размере 50    тысяч рублей,    а другие 30    тысяч рублей",    -    говорится в сообщении.Комиссия управления пришла к выводу,    что условия договоров ГУП "Гормост"    на услуги по представлению причалов оказались разными для хозяйствующих субъектов.    Стоимость услуг была необоснованно дифференцирована по видам судов и времени причаливания,    а ее экономическое обоснование отсутствовало.    Кроме того,    было выявлено,    что "Гормост"    устанавливает судовладельцам необоснованные ограничения в пользовании причалами.Таким образом,    УФАС подтвердило факт дискриминационных условий.    "Гормост"    было выдано предписание о прекращении нарушения антимонопольного законодательства.    "Гормост"    не согласился с решением управления и обжаловал его в суде.    Однако в суде "Гормост"    не предоставил обоснование установления различных цен на свои услуги.3    апреля 2012    года Арбитражный суд города Москвы занял сторону управления.    Позднее Апелляционный суд также подтвердил законность решения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