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УФАС России возбудило дело по признакам нарушения законодательства о рекламе в отношении ООО «Домашние деньг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возбудило дело в отношении ООО "Домашние деньги"    по признакам нарушения ч.    7    ст.    5,    п.    2    ч.    2    ст.    28    ФЗ «О рекламе»</w:t>
        <w:br/>
        <w:t> </w:t>
        <w:br/>
        <w:t>ООО «Домашние деньги» в газете «Костромская Ярмарка» размещена реклама о предоставлении займов с указанием некоторых условий выдачи и погашения долга.</w:t>
        <w:br/>
        <w:t>В указанной рекламе усматриваются признаки нарушения ч.    7    ст.    5,    п.    2    ч.    2    ст.    28    Закона о рекламе,    выразившиеся в распространении рекламы,    в которой отсутствует часть существенной информации о рекламируемом товаре,    об условиях его приобретения и использования,    если при этом искажается смысл информации и вводятся в заблуждение потребители рекламы,    а также в распространении рекламы,    в которой умалчивается об иных условиях оказания соответствующих услуг,    влияющих на сумму доходов,    которые получат воспользовавшиеся услугами лица,    или на сумму расходов,    которую понесут воспользовавшиеся услугами лица,    если в рекламе сообщается хотя бы одно из таких условий.</w:t>
        <w:br/>
        <w:t> </w:t>
        <w:br/>
        <w:t>Дело назначено к рассмотрению на 16    августа 2012    г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7-24    06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