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ЗАО СофтЛайн Трейд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Московское УФАС России приняло к рассмотрению жалобу ЗАО «СофтЛайн Трейд» на действия заказчика ОАО «Мосинжпроект» при проведении открытого конкурса на право заключения договора на поставку компьютерного оборудования (реестровый номер торгов № 39-0612-OK-1).    </w:t>
        <w:br/>
        <w:t>Рассмотрение жалобы состоится      25.07.2012    г.    в 16:30    по адресу:    г.    Москва,    Пыжевский пер.    дом 6,    ком.    207</w:t>
        <w:br/>
        <w:t xml:space="preserve"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7-23    12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