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П Аквато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НП «Акватория» на действия организатора торгов МГУП «МОСВОДОКАНАЛ» при проведении открытого конкурса на право заключения договора на выполнение работ по экологическому оздоровлению озера Мазуринское (1-ая очередь)    ПУ «Мосводоподготовка» (реестровый номер торгов № 166-К-12).    </w:t>
        <w:br/>
        <w:t>Рассмотрение жалобы состоится      25.07.2012    г.    в 15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