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 АВК-0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      жалобы ООО «АВК-06» на действия заказчика ФГУП «Почта России» при проведении запроса предложений:</w:t>
        <w:br/>
        <w:t>на право заключения договора,    на оказание услуг по уборке помещений в Валуйском,    Шебекинском,    Корочанском почтамтах;</w:t>
        <w:br/>
        <w:t>на право заключения договора,    на оказание услуг по уборке помещений в Белгородском,    Яковлевском и Ракитянском почтамтах;</w:t>
        <w:br/>
        <w:t>на право заключения договора,    на оказание услуг по уборке прилегающих территории;    на право заключения договора,    на оказание услуг по уборке помещений в Губкинском,    Алексеевском,    Старооскольском и Новооскольском почтамтахРассмотрение жалобы состоится 23.07.2012    в 15:30    по адресу:    г.Москва,    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8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