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Риквест-Серви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няло к рассмотрению жалобу ООО «Риквест-Сервис» на действия заказчика ФГУП «Почта России» при проведении закупки на право заключения договора на выполнение работ по обработке грязного белья почтовых вагонах,    приписанных к Прижелезнодорожному почтамту при Казанском вокзале,    к Прижелезнодорожному почтамту при Ярославском вокзале,    к Прижелезнодорожному почтамту при Павелецком вокзале – обособленным структурным подразделениям ГЦМПП – филиала ФГУП «Почта России».        (реестровый номер закупки № 97pst12023TP).</w:t>
        <w:br/>
        <w:t>Рассмотрение жалобы состоится 23.07.2012    в 15:00    по адресу:    г.Москва,    Пыжевский пер.    дом 6,    ком.    207.</w:t>
        <w:br/>
        <w:t xml:space="preserve"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18    10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