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усХолд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ООО «РусХолдинг» на действия заказчика – ГАУК г.    Москвы «Парк культуры и отдыха «Сокольники» при проведении запроса ценовых предложений на право заключения договора на оказание услуг по исполнению функций технического заказчика с выполнением проектных работ на капитальный ремонт общественных туалетов на территории ГАУК г.    Москвы «Парк культуры и отдыха «Сокольники» (номер закупки №№ 06/2012/027,06/2012/028,06/2012/029)    </w:t>
        <w:br/>
        <w:t>Рассмотрение жалобы состоится 13.07.2012    в 16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9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