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:    сотрудничество «НРБанк»,    ООО «НИКом» и страховых компаний привело к навязыванию невыгодных условий договоров страх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нял сторону Московского УФАС России и признал решение антимонопольного органа в части нарушения антимонопольного законодательства соответствующим закону.</w:t>
        <w:br/>
        <w:t>Ранее Комиссией Московского УФАС России был установлен факт нарушения п.5    ч.1    ст.11    Закона о защите конкуренции в действиях АКБ «НРБанк» (ОАО),    ООО «НИКом»,    входящего в группу лиц Банка,    ООО Росгосстрах-Столица»,    ОСАО «Ингосстрах»,    ОАО «СК ПАРИ»,    ОАО «ВСК»,    ОСО «СОГАЗ»,    ОАО СК «РОСНО»,    ЗАО «МАКС»,    ОАО «СГ МСК» (правопреемник ОСАО «Стандарт-Резерв»).</w:t>
        <w:br/>
        <w:t>Основанием для возбуждения дела в отношении указанных компаний послужило заявление гражданина РФ с жалобой на действия АКБ «НРБанк» (ОАО).</w:t>
        <w:br/>
        <w:t>Заявителем был заключен кредитный договор с АКБ «НРБанк» (ОАО)    в рамках кредитного ипотечного продукта «Стандартный».    Одним из обязательных условий заключения договора явилась обязанность заемщика застраховать (помимо рисков утраты и повреждения предмета ипотеки-квартиры -    страхование имущества)    риски смерти и утраты трудоспособности гражданина (личное страхование)    и риски потери предмета ипотеки в результате прекращения права собственности заемщика на предмет ипотеки-квартиры (титульное страхование).    При этом список Страховщиков,    куда по условиям Банка мог обратиться заемщик,    был определен самим Банком.    В число таких компаний вошли:    ООО Росгосстрах-Столица»,    ОСАО «Ингосстрах»,    ОАО «СК ПАРИ»,    ОАО «ВСК»,    ОСО «СОГАЗ»,    ОАО СК «РОСНО»,    ЗАО «МАКС»,    ОАО «СГ МСК» (правопреемник ОСАО «Стандарт-Резерв»).</w:t>
        <w:br/>
        <w:t>На основании действующего законодательства Комиссия Управления выявила факт сотрудничества между АКБ «НРБанк» (ОАО),    ООО «НИКом» и Страховщиками,    в результате которого клиенты банка были лишены возможности отказаться от осуществления личного и титульного страхования в ограниченном перечне страховых компаний,    что привело к навязыванию невыгодных условий договора.</w:t>
        <w:br/>
        <w:t>Справочно</w:t>
        <w:br/>
        <w:t>п.5    ч.1    ст.11    Закона о защите конкуренции (в редакции Закона от 18.07.2011    № 242    ФЗ)    Запрещаются соглашения между хозяйствующими субъектами или согласованные действия хозяйствующих субъектов на товарном рынке,    если такие соглашения или согласованные действия приводят или могут привести к навязыванию контрагенту условий договора,    невыгодных для него или не относящихся к предмету договора (необоснованные требования о передаче финансовых средств,    иного имущества,    в том числе имущественных прав,    а также согласие заключить договор при условии внесения в него положений относительно товаров,    в которых контрагент не заинтересован,    и другие требования).</w:t>
        <w:br/>
        <w:t>Не согласившись с вынесенным Московским УФАС России решением,    ОСО «СОГАЗ»,    ЗАО «МАКС» и ОАО «ВСК» обратились с иском в Арбитражный суд города Москвы.    Однако,    суд признал решение Комиссии Управления в части нарушения антимонопольного законодательства правомерным и отказал в удовлетворении требований Зая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11    09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