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ЭСК» привлечен Московским УФАС России к административной ответственности в соответствии с новой статьей КоАП,    введенной «третьим антимонопольным пакет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УФАС России вынесены два постановления о назначении административного наказания в виде штрафа в размере 100    000    рублей каждый в отношении ОАО «МОЭСК».</w:t>
        <w:br/>
        <w:t>Установлено,    что в адрес ОАО «МОЭСК» были поданы две заявки на технологическое присоединение энергопринимающих устройств объектов.    Проекты договоров и технических условий,    подготовленных на основании поданных заявок,    были направлены заинтересованному лицу с существенным нарушением сроков,    установленных пунктом 15    Правил технологического присоединения.</w:t>
        <w:br/>
        <w:t>В соответствии с пунктом 15    Правил технологического присоединения,    сетевая организация направляет заявителю для подписания заполненный и подписанный ею проект договора в 2-х экземплярах и технические условия как неотъемлемое приложение к договору в течение 30    дней со дня получения заявки.</w:t>
        <w:br/>
        <w:t>Частью 1    статьи 9.21    КоАП РФ предусмотрена ответственность за нарушение Правил технологического присоединения к электрическим сетям,    в том числе за нарушение установленных сроков направления проекта договора об осуществлении технологического присоединения,    а именно,    наложение административного штрафа на должностных лиц в размере от десяти до сорока тысяч рублей;    на юридических лиц -    от ста тысяч до пятисот тысяч рублей.</w:t>
        <w:br/>
        <w:t>Таким образом,    по результатам рассмотрения двух дел об административных правонарушениях,    ОАО «МОЭСК» назначено административное наказание в виде штрафа в размере 200    000    рублей.</w:t>
        <w:br/>
        <w:t>«Применение статьи 9.21,    введенной «третьим антимонопольным пакетом поправок»,    позволяет оперативно реагировать на нарушения правил технологического присоединения и осуществлять защиту интересов физических и юридических лиц»,    отмечает исполняющий обязанности начальника отдела Контроля за соблюдением антимонопольного законодательства хозяйствующими субъектами Вадим Кузьм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6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